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 2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do Uchwały  Nr   Rady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z dni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8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63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 63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 63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18,2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 gminnej Myślątkowo-Orchowo ul. Dąbrowa Gmina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chodnika ul. Kościuszki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lampy przy cmentarzu i ul. Słonecz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-Huby Myślatkowski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BLO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gospodarowanie terenu w m. Os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askar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ul. Dąbrowa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miana  urządzeń na placu zabaw -przedszkol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świetlicy w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chodnika ul. Orch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świetleni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DKiS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ebudowa drzwi wejściowych zewnętrznych do budynku przedszkola w Orchowi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2 704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2 704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29 28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818,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sia</cp:lastModifiedBy>
  <cp:lastPrinted>2017-11-16T09:02:00Z</cp:lastPrinted>
  <dcterms:modified xsi:type="dcterms:W3CDTF">2017-11-16T08:12:00Z</dcterms:modified>
  <cp:revision>228</cp:revision>
  <dc:subject/>
  <dc:title>                     </dc:title>
</cp:coreProperties>
</file>